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105" w:type="dxa"/>
        <w:tblLayout w:type="fixed"/>
        <w:tblCellMar>
          <w:top w:w="0" w:type="dxa"/>
          <w:left w:w="75" w:type="dxa"/>
          <w:bottom w:w="0" w:type="dxa"/>
          <w:right w:w="75" w:type="dxa"/>
        </w:tblCellMar>
      </w:tblPr>
      <w:tblGrid>
        <w:gridCol w:w="10650"/>
      </w:tblGrid>
      <w:tr>
        <w:trPr/>
        <w:tc>
          <w:tcPr>
            <w:tcW w:w="10650" w:type="dxa"/>
            <w:tcBorders/>
            <w:vAlign w:val="center"/>
          </w:tcPr>
          <w:p>
            <w:pPr>
              <w:pStyle w:val="Style17"/>
              <w:jc w:val="center"/>
              <w:rPr>
                <w:rFonts w:ascii="Book Antiqua" w:hAnsi="Book Antiqua" w:cs="Book Antiqua"/>
                <w:b/>
                <w:b/>
                <w:sz w:val="72"/>
                <w:szCs w:val="72"/>
              </w:rPr>
            </w:pPr>
            <w:r>
              <w:rPr>
                <w:rFonts w:cs="Book Antiqua" w:ascii="Book Antiqua" w:hAnsi="Book Antiqua"/>
                <w:b/>
                <w:sz w:val="72"/>
                <w:szCs w:val="72"/>
              </w:rPr>
              <w:t>Для чего нужна Церковь</w:t>
            </w:r>
          </w:p>
          <w:p>
            <w:pPr>
              <w:pStyle w:val="Style17"/>
              <w:jc w:val="center"/>
              <w:rPr/>
            </w:pPr>
            <w:r>
              <w:rPr>
                <w:rFonts w:cs="Book Antiqua" w:ascii="Book Antiqua" w:hAnsi="Book Antiqua"/>
                <w:b/>
                <w:sz w:val="72"/>
                <w:szCs w:val="72"/>
              </w:rPr>
              <w:t>человеку?</w:t>
            </w:r>
          </w:p>
        </w:tc>
      </w:tr>
      <w:tr>
        <w:trPr/>
        <w:tc>
          <w:tcPr>
            <w:tcW w:w="10650" w:type="dxa"/>
            <w:tcBorders/>
            <w:vAlign w:val="center"/>
          </w:tcPr>
          <w:p>
            <w:pPr>
              <w:pStyle w:val="Style17"/>
              <w:snapToGrid w:val="false"/>
              <w:ind w:firstLine="567"/>
              <w:jc w:val="both"/>
              <w:rPr>
                <w:rFonts w:ascii="Book Antiqua" w:hAnsi="Book Antiqua" w:cs="Book Antiqua"/>
                <w:b/>
                <w:b/>
                <w:sz w:val="36"/>
                <w:szCs w:val="36"/>
              </w:rPr>
            </w:pPr>
            <w:r>
              <w:rPr>
                <w:rFonts w:cs="Book Antiqua" w:ascii="Book Antiqua" w:hAnsi="Book Antiqua"/>
                <w:b/>
                <w:sz w:val="36"/>
                <w:szCs w:val="36"/>
              </w:rPr>
            </w:r>
          </w:p>
          <w:p>
            <w:pPr>
              <w:pStyle w:val="Style17"/>
              <w:ind w:firstLine="567"/>
              <w:jc w:val="both"/>
              <w:rPr>
                <w:rFonts w:ascii="Book Antiqua" w:hAnsi="Book Antiqua" w:cs="Book Antiqua"/>
                <w:i/>
                <w:i/>
                <w:sz w:val="39"/>
                <w:szCs w:val="39"/>
              </w:rPr>
            </w:pPr>
            <w:r>
              <w:rPr>
                <w:rFonts w:cs="Book Antiqua" w:ascii="Book Antiqua" w:hAnsi="Book Antiqua"/>
                <w:i/>
                <w:sz w:val="39"/>
                <w:szCs w:val="39"/>
              </w:rPr>
              <w:t>Сегодня на вопрос: «Являетесь ли вы верующими человеком?», большинство людей отвечает: «Бог у меня в душе и посредники мне не нужны». Как Вы прокомментируете то, что Церковь, в массовом сознании, изымается из веры в Бога?</w:t>
            </w:r>
          </w:p>
          <w:p>
            <w:pPr>
              <w:pStyle w:val="Style17"/>
              <w:ind w:firstLine="567"/>
              <w:jc w:val="both"/>
              <w:rPr>
                <w:rFonts w:ascii="Book Antiqua" w:hAnsi="Book Antiqua" w:cs="Book Antiqua"/>
                <w:i/>
                <w:i/>
                <w:sz w:val="8"/>
                <w:szCs w:val="8"/>
              </w:rPr>
            </w:pPr>
            <w:r>
              <w:rPr>
                <w:rFonts w:cs="Book Antiqua" w:ascii="Book Antiqua" w:hAnsi="Book Antiqua"/>
                <w:i/>
                <w:sz w:val="8"/>
                <w:szCs w:val="8"/>
              </w:rPr>
            </w:r>
          </w:p>
          <w:p>
            <w:pPr>
              <w:pStyle w:val="Style17"/>
              <w:ind w:firstLine="567"/>
              <w:jc w:val="both"/>
              <w:rPr/>
            </w:pPr>
            <w:r>
              <w:rPr>
                <w:rFonts w:cs="Book Antiqua" w:ascii="Book Antiqua" w:hAnsi="Book Antiqua"/>
                <w:sz w:val="40"/>
                <w:szCs w:val="40"/>
              </w:rPr>
              <w:t>Вопрос очень актуальный. В первую очередь подобный вопрос проистекает из непонимания многими людьми функции Церкви, ее назначения. Сегодня вопрос о Церкви – это, в первую очередь, вопрос о церковной культуре, о церковных праздниках, о святых. Люди более просвещенные могут поразмышлять о христианской философии и истории. Но крайне редко вопрос о Церкви касается сущности самой Церкви. Несмотря на количество храмов и количество людей, относящих себя, хотя бы по факту своего крещения, к православной вере, вопрос о том, что такое Церковь и, собственно, для чего она нужна, для многих сегодня остается открытым. Неправильное понимание Церкви часто приводит к ее критике. Представление людей о Церкви не тождественны тому, чем Церковь является на самом деле. Поэтому, прежде чем ответить на Ваш вопрос, надо сказать несколько слов об онтологической природе Церкви и о ее назначении. Господь основал Церковь с одной единственной целью – продолжать то дело, ради которого Бог пришел в этот мир, стал человеком, пострадал, умер и воскрес. Дело спасения людей, ведь Богочеловека Иисуса Христа мы так и называем – Спаситель. Богословский термин «спасение» очень отличается от того, что мы называем спасением в нашей повседневной жизни. Когда мы употребляем слово «спасение», то имеем в виду избавление человека от какой-то опасности. Например, врачи спасли больного, то есть сохранили ему жизнь, вылечили его и так далее.  Это всем понятно, а вот Священное Писание и вслед за ним христианское богословие говорит о спасении в ином ключе.</w:t>
            </w:r>
          </w:p>
          <w:p>
            <w:pPr>
              <w:pStyle w:val="Style17"/>
              <w:ind w:firstLine="567"/>
              <w:jc w:val="both"/>
              <w:rPr/>
            </w:pPr>
            <w:r>
              <w:rPr>
                <w:rFonts w:cs="Book Antiqua" w:ascii="Book Antiqua" w:hAnsi="Book Antiqua"/>
                <w:sz w:val="40"/>
                <w:szCs w:val="40"/>
              </w:rPr>
              <w:t>Спасение – это дарование Богом человеку вечной жизни. Это спасение его от ограниченности, болезненности и тления этого мира. Бог – творец жизни,  а не смерти. Смерть вошла в человеческую жизнь в результате неправильно выбранного человеком пути. Этот неправильный путь, по которому, в силу данной от Бога свободы, пошел человек – он привел его к отпадению от Бога, а значит, к отпадению от жизни, потому что Бог есть жизнь и Бог есть источник жизни. Все что живет, живет не автономно, а в силу своей причастности к Богу. Если нарушена эта связь, значит, прекращается жизнь. Этот ложный путь, который привел человека к отпадению от Бога и от жизни,  который привнес в человеческую жизнь смерть как прекращение жизни, называется словом «грех». Кстати, по-гречески само слово грех буквально означает «непопадание в цель, ошибка, промах». Для того чтобы спасти человека от этого состояния смертности, Бог сам становится Человеком. Он, не переставая быть Богом, принимает на себя полноту человеческой природы и, как каждый человек, Он умирает, переступает эту черту смерти, за которой, уже как Бог, совершает новый акт творения. Творит для людей новый мир – мир, который не искажен грехом, а значит, мир, в котором нет места смерти, где царствует жизнь. Это царство жизни, то есть Царство Божие, потому что Бог и есть жизнь. Господь определил этот мир, эту реальность как цель человеческого бытия, цель человеческой жизни. Он ее определил как наивысшую ценность, к тому же, как ценность куда более значимую, нежели сама наша человеческая жизнь. Нам это кажется странным. Действительно, что может быть более ценным и более важным, нежели наша жизнь? А Господь говорит: «Нет, есть». Есть сфера бытия, ради которой в каких-то случаях следует отказаться даже от этой жизни. Помните, Господь говорит: «Кто хочет душу свою (то есть жизнь) спасти, тот потеряет ее, а кто потеряет жизнь свою ради Меня и Евангелия, тот ее обретет» или «Нет больше той любви, как если  кто положит жизнь за друзей своих», «Не бойтесь тех, кто убивает тело, но не может убить душу» и так далее.  Такие цитаты можно долго продолжать. Господь основал Церковь как средство, как помощь человеку обрести вот это вечное спасение. Все остальные функции Церкви не являются первоочередными. Такие функции, как: социальное служение, призывы к нравственному совершенствованию, образование.  Все это может дублироваться светскими институтами, а вот функцию спасения людей Господь делегировал только своей Церкви и более никому. В Церкви Бог дает человеку то, что больше получить нигде невозможно. В церковных таинствах  Господь дает человеку Самого Себя: Свою Плоть и Свою Кровь. Он соединяет людей с Собой, приобщает их к Себе и проводит их вратами смерти к вечности. Человек смертен. Сам по себе человек не может преодолеть смерть.  Смерть преодолел Христос,  Он воскрес. И Он проводит человека к вечности тогда, когда человек становится Его причастником, когда он становится клеткой Его воскресшего и прославленного Тела.  Причащение  происходит не на улице и не дома, оно происходит в церкви, и заблуждаются те люди, которые говорят, что у них какие-то свои, особые отношения с Богом и больше им никто не нужен и Церковь им не нужна. Они в этой своей самонадеянности отвергают спасение, отвергают дар вечной жизни, который Господь протягивает человеку в евхаристической чаше. </w:t>
            </w:r>
          </w:p>
          <w:p>
            <w:pPr>
              <w:pStyle w:val="Style17"/>
              <w:ind w:firstLine="567"/>
              <w:jc w:val="both"/>
              <w:rPr>
                <w:rFonts w:ascii="Book Antiqua" w:hAnsi="Book Antiqua" w:cs="Book Antiqua"/>
                <w:i/>
                <w:i/>
                <w:sz w:val="16"/>
                <w:szCs w:val="16"/>
              </w:rPr>
            </w:pPr>
            <w:r>
              <w:rPr>
                <w:rFonts w:cs="Book Antiqua" w:ascii="Book Antiqua" w:hAnsi="Book Antiqua"/>
                <w:i/>
                <w:sz w:val="16"/>
                <w:szCs w:val="16"/>
              </w:rPr>
            </w:r>
          </w:p>
          <w:p>
            <w:pPr>
              <w:pStyle w:val="Style17"/>
              <w:ind w:firstLine="567"/>
              <w:jc w:val="both"/>
              <w:rPr>
                <w:rFonts w:ascii="Book Antiqua" w:hAnsi="Book Antiqua" w:cs="Book Antiqua"/>
                <w:i/>
                <w:i/>
                <w:sz w:val="40"/>
                <w:szCs w:val="40"/>
              </w:rPr>
            </w:pPr>
            <w:r>
              <w:rPr>
                <w:rFonts w:cs="Book Antiqua" w:ascii="Book Antiqua" w:hAnsi="Book Antiqua"/>
                <w:i/>
                <w:sz w:val="40"/>
                <w:szCs w:val="40"/>
              </w:rPr>
              <w:t>Вы сказали, что цель христианской жизни – спасение, которое мы получаем, только проходя через смерть. Смерть открывает дверь в жизнь вечную, получается, что христианин в своей жизни должен стремиться к смерти?</w:t>
            </w:r>
          </w:p>
          <w:p>
            <w:pPr>
              <w:pStyle w:val="Style17"/>
              <w:ind w:firstLine="567"/>
              <w:jc w:val="both"/>
              <w:rPr>
                <w:rFonts w:ascii="Book Antiqua" w:hAnsi="Book Antiqua" w:cs="Book Antiqua"/>
                <w:i/>
                <w:i/>
                <w:sz w:val="6"/>
                <w:szCs w:val="6"/>
              </w:rPr>
            </w:pPr>
            <w:r>
              <w:rPr>
                <w:rFonts w:cs="Book Antiqua" w:ascii="Book Antiqua" w:hAnsi="Book Antiqua"/>
                <w:i/>
                <w:sz w:val="6"/>
                <w:szCs w:val="6"/>
              </w:rPr>
            </w:r>
          </w:p>
          <w:p>
            <w:pPr>
              <w:pStyle w:val="Style17"/>
              <w:ind w:firstLine="567"/>
              <w:jc w:val="both"/>
              <w:rPr/>
            </w:pPr>
            <w:r>
              <w:rPr>
                <w:rFonts w:cs="Book Antiqua" w:ascii="Book Antiqua" w:hAnsi="Book Antiqua"/>
                <w:sz w:val="40"/>
                <w:szCs w:val="40"/>
              </w:rPr>
              <w:t>Господь, а вслед за Ним, и Церковь, призывают  не к смерти, а к жизни. Вечное спасение человек наследует не тогда, когда он физически умирает. Физически умереть и обрести вечное спасение – это не одно и то же.  За физической смертью может последовать и духовная смерть, а может и вечная жизнь.  Человек рождается в вечность не тогда, когда он умирает, а тогда, когда он живет здесь, на земле. В Евангелии от Иоанна есть такой эпизод, когда Христос беседует с членом Синедриона Никодимом и говорит ему, что «для вхождения в Царствие Божие надо еще раз родиться».  Никодим, недоумевая, говорит: «Как это возможно, что человек, будучи уже старым, может опять оказаться в утробе своей матери и потом заново родиться?»  Он понял слова Христа буквально. Это «рождение свыше» или рождение от воды и Духа – то, что у нас сегодня называется Таинством Крещения, которое опять-таки совершается в Церкви.  Это не повторный акт физического рождения и не рождение человеческой души, но в Таинстве Крещения человек получает иное измерение своей жизни. Он получает в себя, живя здесь на земле, начаток вечности, начаток того мира, начаток Царства Божия, которое на протяжении своей жизни он должен будет взращивать. Поэтому говорить о физической смерти правильнее как о новом этапе человеческой жизни, а не как о рождении человека в вечность. Рождается человек в вечность или отвергает человек вечность здесь, на земле, а смерть уже является неким итогом его жизненного выбора. Как писал апостол Павел: «Что посеет человек, то и пожнет:  сеющий в плоть свою от плоти пожнет тление, а сеющий в дух от духа пожнет жизнь вечную».</w:t>
            </w:r>
          </w:p>
          <w:p>
            <w:pPr>
              <w:pStyle w:val="Style17"/>
              <w:ind w:firstLine="567"/>
              <w:jc w:val="both"/>
              <w:rPr>
                <w:rFonts w:ascii="Book Antiqua" w:hAnsi="Book Antiqua" w:cs="Book Antiqua"/>
                <w:i/>
                <w:i/>
                <w:sz w:val="20"/>
                <w:szCs w:val="20"/>
              </w:rPr>
            </w:pPr>
            <w:r>
              <w:rPr>
                <w:rFonts w:cs="Book Antiqua" w:ascii="Book Antiqua" w:hAnsi="Book Antiqua"/>
                <w:i/>
                <w:sz w:val="20"/>
                <w:szCs w:val="20"/>
              </w:rPr>
            </w:r>
          </w:p>
          <w:p>
            <w:pPr>
              <w:pStyle w:val="Style17"/>
              <w:ind w:firstLine="567"/>
              <w:jc w:val="both"/>
              <w:rPr>
                <w:rFonts w:ascii="Book Antiqua" w:hAnsi="Book Antiqua" w:cs="Book Antiqua"/>
                <w:i/>
                <w:i/>
                <w:sz w:val="40"/>
                <w:szCs w:val="40"/>
              </w:rPr>
            </w:pPr>
            <w:r>
              <w:rPr>
                <w:rFonts w:cs="Book Antiqua" w:ascii="Book Antiqua" w:hAnsi="Book Antiqua"/>
                <w:i/>
                <w:sz w:val="40"/>
                <w:szCs w:val="40"/>
              </w:rPr>
              <w:t>В Таинствах Церкви человеку дается дар благодати. А в чем состоит вклад самого человека?</w:t>
            </w:r>
          </w:p>
          <w:p>
            <w:pPr>
              <w:pStyle w:val="Style17"/>
              <w:ind w:firstLine="567"/>
              <w:jc w:val="both"/>
              <w:rPr>
                <w:rFonts w:ascii="Book Antiqua" w:hAnsi="Book Antiqua" w:cs="Book Antiqua"/>
                <w:i/>
                <w:i/>
                <w:sz w:val="20"/>
                <w:szCs w:val="20"/>
              </w:rPr>
            </w:pPr>
            <w:r>
              <w:rPr>
                <w:rFonts w:cs="Book Antiqua" w:ascii="Book Antiqua" w:hAnsi="Book Antiqua"/>
                <w:i/>
                <w:sz w:val="20"/>
                <w:szCs w:val="20"/>
              </w:rPr>
            </w:r>
          </w:p>
          <w:p>
            <w:pPr>
              <w:pStyle w:val="Style17"/>
              <w:ind w:firstLine="567"/>
              <w:jc w:val="both"/>
              <w:rPr/>
            </w:pPr>
            <w:r>
              <w:rPr>
                <w:rFonts w:cs="Book Antiqua" w:ascii="Book Antiqua" w:hAnsi="Book Antiqua"/>
                <w:sz w:val="40"/>
                <w:szCs w:val="40"/>
              </w:rPr>
              <w:t>От человека в деле спасения требуется одно – вера. Здесь следует дать пояснения, потому что у нас само понятие веры претерпело некую инфляцию. Верующим себя называет человек, который признает бытие Бога.  Если мы понятие веры ограничим только такой характеристикой, тогда нам придется признать дьявола самым верующим существом на свете, потому что он, в отличие от людей, никогда не сомневался в существовании Бога. Понятие христианской веры значительно глубже. Верующий человек – это человек, безгранично доверяющий Богу. Доверяющий тому, что все то, что Бог посылает в его жизни, направлено к его конечному благу, направлено к его спасению. Именно этот аспект нашей веры подвергается наибольшим сомнениям, потому что Бог нам посылает не букеты роз. Бог своим последователям посылает крест и иногда этот крест очень тяжелый. Принять боль, страдания, испытания, как милость Божию, как Его любовь, как Его заботу, как нечто, ведущее к чему-то большему,  – это невозможно. Это невозможно ни силой человеческого ума, ни человеческой логикой, ни нашими представлениями о справедливости или о сострадании. Это возможно только верой, только безграничным доверием Богу, что Бог своим промыслом таким образом ведет человека к вечному спасению. Вера – это и дар, вера – это испытание, вера – это борьба. Иногда люди, которые заявляют о своей вере, просто не понимают, о чем они говорят.  В лучшем случае они имеют в виду, что, в отличие от атеистов, они признают наличие в мире высшей силы, которая называется Бог, но этим вся их вера исчерпывается.</w:t>
            </w:r>
          </w:p>
          <w:p>
            <w:pPr>
              <w:pStyle w:val="Style17"/>
              <w:ind w:firstLine="567"/>
              <w:jc w:val="both"/>
              <w:rPr>
                <w:rFonts w:ascii="Book Antiqua" w:hAnsi="Book Antiqua" w:cs="Book Antiqua"/>
                <w:i/>
                <w:i/>
                <w:sz w:val="20"/>
                <w:szCs w:val="20"/>
              </w:rPr>
            </w:pPr>
            <w:r>
              <w:rPr>
                <w:rFonts w:cs="Book Antiqua" w:ascii="Book Antiqua" w:hAnsi="Book Antiqua"/>
                <w:i/>
                <w:sz w:val="20"/>
                <w:szCs w:val="20"/>
              </w:rPr>
            </w:r>
          </w:p>
          <w:p>
            <w:pPr>
              <w:pStyle w:val="Style17"/>
              <w:ind w:firstLine="567"/>
              <w:jc w:val="both"/>
              <w:rPr>
                <w:rFonts w:ascii="Book Antiqua" w:hAnsi="Book Antiqua" w:cs="Book Antiqua"/>
                <w:i/>
                <w:i/>
                <w:sz w:val="40"/>
                <w:szCs w:val="40"/>
              </w:rPr>
            </w:pPr>
            <w:r>
              <w:rPr>
                <w:rFonts w:cs="Book Antiqua" w:ascii="Book Antiqua" w:hAnsi="Book Antiqua"/>
                <w:i/>
                <w:sz w:val="40"/>
                <w:szCs w:val="40"/>
              </w:rPr>
              <w:t>Отец Александр, как Вы думаете, чего люди ждут от Церкви сегодня?</w:t>
            </w:r>
          </w:p>
          <w:p>
            <w:pPr>
              <w:pStyle w:val="Style17"/>
              <w:ind w:firstLine="567"/>
              <w:jc w:val="both"/>
              <w:rPr>
                <w:rFonts w:ascii="Book Antiqua" w:hAnsi="Book Antiqua" w:cs="Book Antiqua"/>
                <w:i/>
                <w:i/>
                <w:sz w:val="20"/>
                <w:szCs w:val="20"/>
              </w:rPr>
            </w:pPr>
            <w:r>
              <w:rPr>
                <w:rFonts w:cs="Book Antiqua" w:ascii="Book Antiqua" w:hAnsi="Book Antiqua"/>
                <w:i/>
                <w:sz w:val="20"/>
                <w:szCs w:val="20"/>
              </w:rPr>
            </w:r>
          </w:p>
          <w:p>
            <w:pPr>
              <w:pStyle w:val="Style17"/>
              <w:ind w:firstLine="567"/>
              <w:jc w:val="both"/>
              <w:rPr/>
            </w:pPr>
            <w:r>
              <w:rPr>
                <w:rFonts w:cs="Book Antiqua" w:ascii="Book Antiqua" w:hAnsi="Book Antiqua"/>
                <w:sz w:val="40"/>
                <w:szCs w:val="40"/>
              </w:rPr>
              <w:t>Люди ждут от Церкви того же самого, чего от Христа ждали Его современники: помощи и чуда. Если вспомнить евангельскую историю, то народ шел за Христом тогда, когда Христос каким-то образом участвовал в их жизни, помогал им. Например, совершил чудо умножения хлебов, накормил пять тысяч человек, и на следующий день эта толпа хочет провозгласить Его царем.  Воскресил Лазаря – на следующий день восторженный народ встречает Его в Иерусалиме как Мессию. Но когда Он стал говорить, что пришел в этот мир не для того чтобы решать какие-то их проблемы, а чтобы дать им вечное спасение, и что царем Он не собирается быть, потому что Царство Его не от мира сего, – Он тут же стал никому неинтересен и Его отправили на Крест. То же самое происходит в отношении Церкви. Если человек чувствует какую-то помощь от Церкви, какую-то выгоду, тогда он согласен верить, ходить в храм, исполнять какие-то церковные предписания. А если, кроме обещания вечного спасения, никакой ощутимой помощи он не имеет, то он просто не видит в этом никакого смысла. За годы своего служения я постоянно общаюсь с людьми, которые приходят в храм и спрашивают, что нужно сделать, чтобы решить какие-то свои проблемы. Проблемы, связанные со здоровьем, с личной жизнью, с профессиональной жизнью и многие  другие. Они спрашивают, кому надо молиться, кому ставить свечи, но ни разу я не встречал человека, который бы пришел в храм и спросил: «Что нужно сделать, чтобы обрести вечную жизнь?» Получается парадокс: люди приходят в Церковь и пытаются решить то, что Церковь не решает, а тот единственный вопрос, ради которого надо приходить в Церковь и ради которого Господь  основал Церковь, вопрос вечного спасения – он так и остается самым невостребованным. </w:t>
            </w:r>
          </w:p>
        </w:tc>
      </w:tr>
    </w:tbl>
    <w:p>
      <w:pPr>
        <w:pStyle w:val="Style17"/>
        <w:ind w:firstLine="567"/>
        <w:jc w:val="both"/>
        <w:rPr>
          <w:rFonts w:ascii="Book Antiqua" w:hAnsi="Book Antiqua" w:cs="Book Antiqua"/>
          <w:sz w:val="36"/>
          <w:szCs w:val="36"/>
        </w:rPr>
      </w:pPr>
      <w:r>
        <w:rPr>
          <w:rFonts w:cs="Book Antiqua" w:ascii="Book Antiqua" w:hAnsi="Book Antiqua"/>
          <w:sz w:val="36"/>
          <w:szCs w:val="36"/>
        </w:rPr>
      </w:r>
    </w:p>
    <w:p>
      <w:pPr>
        <w:pStyle w:val="Style17"/>
        <w:ind w:firstLine="567"/>
        <w:jc w:val="right"/>
        <w:rPr/>
      </w:pPr>
      <w:r>
        <w:rPr>
          <w:rFonts w:cs="Book Antiqua" w:ascii="Book Antiqua" w:hAnsi="Book Antiqua"/>
          <w:b/>
          <w:i/>
          <w:sz w:val="40"/>
          <w:szCs w:val="40"/>
        </w:rPr>
        <w:t>Протоиерей Александр Глебов</w:t>
      </w:r>
    </w:p>
    <w:p>
      <w:pPr>
        <w:pStyle w:val="Style17"/>
        <w:ind w:firstLine="567"/>
        <w:jc w:val="both"/>
        <w:rPr>
          <w:rFonts w:ascii="Book Antiqua" w:hAnsi="Book Antiqua" w:cs="Book Antiqua"/>
          <w:b/>
          <w:b/>
          <w:i/>
          <w:i/>
          <w:sz w:val="36"/>
          <w:szCs w:val="36"/>
        </w:rPr>
      </w:pPr>
      <w:r>
        <w:rPr>
          <w:rFonts w:cs="Book Antiqua" w:ascii="Book Antiqua" w:hAnsi="Book Antiqua"/>
          <w:b/>
          <w:i/>
          <w:sz w:val="36"/>
          <w:szCs w:val="36"/>
        </w:rPr>
      </w:r>
    </w:p>
    <w:sectPr>
      <w:foot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9</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irsqwerty1">
    <w:name w:val="stairsqwerty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30:00Z</dcterms:created>
  <dc:creator>Саша</dc:creator>
  <dc:description/>
  <cp:keywords/>
  <dc:language>en-US</dc:language>
  <cp:lastModifiedBy>Саша</cp:lastModifiedBy>
  <dcterms:modified xsi:type="dcterms:W3CDTF">2014-09-29T12:30:00Z</dcterms:modified>
  <cp:revision>2</cp:revision>
  <dc:subject/>
  <dc:title/>
</cp:coreProperties>
</file>